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ECHANISM_I    MANI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ȁv��ʂ��</w:t>
      </w:r>
      <w:r>
        <w:rPr/>
        <w:t>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v�����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g�v�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邽�</w:t>
      </w:r>
      <w:r>
        <w:rPr>
          <w:rtl w:val="true"/>
        </w:rPr>
        <w:t>߂̐��܂</w:t>
      </w:r>
      <w:r>
        <w:rPr/>
        <w:t>����</w:t>
      </w:r>
      <w:r>
        <w:rPr/>
        <w:t>G�i�W�B�̉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T�T�C�Y�̃��m�N�����e������ł��B���F�̓x�^�h��A�w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͗l�ŊȒP�ɍς</w:t>
      </w:r>
      <w:r>
        <w:rPr>
          <w:rtl w:val="true"/>
        </w:rPr>
        <w:t>܂</w:t>
      </w:r>
      <w:r>
        <w:rPr/>
        <w:t>��</w:t>
      </w:r>
      <w:r>
        <w:rPr/>
        <w:t>��ł������A�������T�C�Y���</w:t>
      </w:r>
      <w:r>
        <w:rPr/>
        <w:t>傫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s�B�X���~�����Ȃ��A�ƁB����ȓ��@�ł��B���̉Ă͗m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I��Č��</w:t>
      </w:r>
      <w:r>
        <w:rPr>
          <w:rtl w:val="true"/>
        </w:rPr>
        <w:t>߂</w:t>
      </w:r>
      <w:r>
        <w:rPr/>
        <w:t>����</w:t>
      </w:r>
      <w:r>
        <w:rPr/>
        <w:t>ǁi���d�����Ƃ��</w:t>
      </w:r>
      <w:r>
        <w:rPr/>
        <w:t>낪�</w:t>
      </w:r>
      <w:r>
        <w:rPr/>
        <w:t>Ȃ�����j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thymus�v�͋��B�̂��ƁB�����̊��</w:t>
      </w:r>
      <w:r>
        <w:rPr>
          <w:rtl w:val="true"/>
        </w:rPr>
        <w:t>ז</w:t>
      </w:r>
      <w:r>
        <w:rPr/>
        <w:t>E���</w:t>
      </w:r>
      <w:r>
        <w:rPr/>
        <w:t>番�􂵂</w:t>
      </w:r>
      <w:r>
        <w:rPr/>
        <w:t>Ăs�</w:t>
      </w:r>
      <w:r>
        <w:rPr>
          <w:rtl w:val="true"/>
        </w:rPr>
        <w:t>ז</w:t>
      </w:r>
      <w:r>
        <w:rPr/>
        <w:t>E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������̈��Ń����p���Ƃ�]����s�</w:t>
      </w:r>
      <w:r>
        <w:rPr>
          <w:rtl w:val="true"/>
        </w:rPr>
        <w:t>ז</w:t>
      </w:r>
      <w:r>
        <w:rPr/>
        <w:t>E�ɏ����Ȃ��́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n�</w:t>
      </w:r>
      <w:r>
        <w:rPr>
          <w:rtl w:val="true"/>
        </w:rPr>
        <w:t>߂</w:t>
      </w:r>
      <w:r>
        <w:rPr/>
        <w:t>���̂͌����</w:t>
      </w:r>
      <w:r>
        <w:rPr/>
        <w:t>ɏ��ċ��B�ֈ</w:t>
      </w:r>
      <w:r>
        <w:rPr>
          <w:rtl w:val="true"/>
        </w:rPr>
        <w:t>ړ</w:t>
      </w:r>
      <w:r>
        <w:rPr/>
        <w:t>��</w:t>
      </w:r>
      <w:r>
        <w:rPr/>
        <w:t>A����ɖƉu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̈�</w:t>
      </w:r>
      <w:r>
        <w:rPr/>
        <w:t>`�q�V���b�t����s���A�����ő</w:t>
      </w:r>
      <w:r>
        <w:rPr/>
        <w:t>啔�����</w:t>
      </w:r>
      <w:r>
        <w:rPr/>
        <w:t>A�|�g�H�V�X�ɂ��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B�����c�����̂����n���A�Ɖu������i�</w:t>
      </w:r>
      <w:r>
        <w:rPr/>
        <w:t>邻�ꂼ��̂</w:t>
      </w:r>
      <w:r>
        <w:rPr/>
        <w:t>s�</w:t>
      </w:r>
      <w:r>
        <w:rPr>
          <w:rtl w:val="true"/>
        </w:rPr>
        <w:t>ז</w:t>
      </w:r>
      <w:r>
        <w:rPr/>
        <w:t>E�i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@�E�T�v���b�T�@�E�L���@�̂R��</w:t>
      </w:r>
      <w:r>
        <w:rPr>
          <w:rtl w:val="true"/>
        </w:rPr>
        <w:t>ށ</w:t>
      </w:r>
      <w:r>
        <w:rPr/>
        <w:t>j�ƂȂ�B���Ȃɑ΂��ĖƉ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ז</w:t>
      </w:r>
      <w:r>
        <w:rPr/>
        <w:t>E�͕K���A�|�g�H�V�X��N�����d�g�</w:t>
      </w:r>
      <w:r>
        <w:rPr/>
        <w:t>݂́</w:t>
      </w:r>
      <w:r>
        <w:rPr/>
        <w:t>A�l�K�e�B�u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Ɖ]�����S�ɂ͉</w:t>
      </w:r>
      <w:r>
        <w:rPr/>
        <w:t>𖾂���</w:t>
      </w:r>
      <w:r>
        <w:rPr/>
        <w:t>Ă��Ȃ��͗l�B���Ȃɔ�������</w:t>
      </w:r>
      <w:r>
        <w:rPr>
          <w:rtl w:val="true"/>
        </w:rPr>
        <w:t>ז</w:t>
      </w:r>
      <w:r>
        <w:rPr/>
        <w:t>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</w:t>
      </w:r>
      <w:r>
        <w:rPr/>
        <w:t>ꍇ�</w:t>
      </w:r>
      <w:r>
        <w:rPr/>
        <w:t>A���ȖƉu�����ƂȂ�B�����E�}�`�l�</w:t>
      </w:r>
      <w:r>
        <w:rPr>
          <w:rtl w:val="true"/>
        </w:rPr>
        <w:t>֐߉</w:t>
      </w:r>
      <w:r>
        <w:rPr/>
        <w:t>����̂</w:t>
      </w:r>
      <w:r>
        <w:rPr/>
        <w:t>P�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B�v�Ɖ]���������Ō����������������J��L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̃G���B�g�</w:t>
      </w:r>
      <w:r>
        <w:rPr>
          <w:rtl w:val="true"/>
        </w:rPr>
        <w:t>ז</w:t>
      </w:r>
      <w:r>
        <w:rPr/>
        <w:t>E�����</w:t>
      </w:r>
      <w:r>
        <w:rPr>
          <w:rtl w:val="true"/>
        </w:rPr>
        <w:t>ݏ</w:t>
      </w:r>
      <w:r>
        <w:rPr/>
        <w:t>o�����c�S�Ђ����V�`���G�C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</w:t>
      </w:r>
      <w:r>
        <w:rPr>
          <w:rtl w:val="true"/>
        </w:rPr>
        <w:t>܂</w:t>
      </w:r>
      <w:r>
        <w:rPr/>
        <w:t>��</w:t>
      </w:r>
      <w:r>
        <w:rPr/>
        <w:t>˂��B�������n�����s�</w:t>
      </w:r>
      <w:r>
        <w:rPr>
          <w:rtl w:val="true"/>
        </w:rPr>
        <w:t>ז</w:t>
      </w:r>
      <w:r>
        <w:rPr/>
        <w:t>E��A�w�ǂ͓������Ɩ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ł���Ɖ]���I�}�P�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l������{�́u�l���</w:t>
      </w:r>
      <w:r>
        <w:rPr/>
        <w:t>錌�</w:t>
      </w:r>
      <w:r>
        <w:rPr/>
        <w:t>ǁi�u�k�Ђa�a�^���ʗ��F�E�l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j�v�Ɓu�A�|�g�H�V�X�̉Ȋw�i����^�R�c���E��R�n���~�j�v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Ă�{�̒��Ȑ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ʂɂ�����́F�� 05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��́FJX-330X + Ma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́FRAYSTORM NEU TANZ MIX �^ ZUNT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7/07/03  SATSUKI:SAMIDARE in FUKUO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